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Opieki Zdrowotnej                                                                                   Brodnica 2015.02.1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Wiejska 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-300 Brodni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 56 66 89 1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. 56 66 89 101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ekretariat@zozbrodnica.pl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bip.zozbrodnica.pl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O G Ł O S Z E N I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pytanie ofertowe nr 5/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dotyczy usług odbioru odpadów medycznych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 podstawie art. 4 pkt. 8 Ustawy z dnia 29.01.2004r. Prawo zamówień publicznych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espół Opieki Zdrowotnej w Brodnicy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Adres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: ul. Wiejska 9, 87-300 Brodnic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KRS: 0000005223;  NIP: 8741484403;  REGON: 000302327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Tel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. 56 66 89 100;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Fax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. 56 66 89 101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Email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.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sekretariat@zozbrodnica.pl</w:t>
        </w:r>
      </w:hyperlink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Strona internetow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.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bip.zozbrodnica.pl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sobą upoważnioną przez Zamawiającego do porozumiewania się z Wykonawcami w sprawach proceduralnych jest Bogusław Wiśniewski (tel. 56 66 89 120; w godz. od 8.00 do 14.30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PŁATNIK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espół Opieki Zdrowotnej w Brodnicy, ul. Wiejska 9, 87-300 Brodnic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OPIS PRZEDMIOTU ZAMÓWIENI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rzedmiotem zamówienia jest usługa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Odbiór odpadów medycznych do utylizacji wg kodów i opisu rodzaju odpadów w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załączniku nr 1 do zapytania ofertowego oraz umowy, która stanowi załącznik nr 3 do zapytania ofertowego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amawiający nie dopuszcza możliwości składania ofert częściowych i ofert wariantowych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amawiający nie dopuszcza możliwości powierzenia części lub całości zamówienia podwykonawco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46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ab/>
        <w:t>IV. MIEJSCE I TERMIN WYKONANIA ZAMÓWIENI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Miejsce wykonania zamówienia: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Zespół Opieki Zdrowotnej w Brodnicy, ul. Wiejska 9, 87-300 Brodnic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Termin wykonania zamówienia: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od dnia 2015.03.01 do dnia 2016.02.2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8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O UDZIELENIE ZAMÓWIENIA MOGĄ UBIEGAĆ SIĘ WYKONAWCY POSIADAJĄCY NIEZBĘDNE UPRAWNIENIA W ZAKRESIE PRZEPROWADZENIA USŁUGI STANOWIĄCEJ PRZEDMIOT ZAMÓWIENIA.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amawiający wymaga aby Wykonawca dysponował instalacją do termicznego przekształcania odpadów (spalarnią) na terenie województwa Kujawsko – Pomorskiego zgodnie z przepisami U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stawy z dnia 14 grudnia 2012 r. o odpadach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(Dz. U. z 2013r., poz. 21 z zm.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oraz według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Rozporządzenia Ministra Zdrowia w Sprawie Dopuszczalnych Sposobów i Warunków Unieszkodliwiania Odpadów Medycznych i Weterynaryjnych z dnia 23 grudnia 2002r. (Dz. U. Z 2004r. Nr 200, poz. 2061)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dpady medyczne o kodzie 18 01 02 i 18 01 08, które są wytwarzane przez Zamawiającego, mogą być unieszkodliwiane jedynie w procesie termicznego przekształcania (spalania) określonego jako proces D10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Ponadto Wykonawca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obowiązany jest posiadać zezwolenie na przetwarzanie odpadów oraz pozwolenie na wprowadzanie gazów lub pyłów do powietrza, wydawane przez Marszałka Województwa Kujawsko - Pomorskiego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br/>
        <w:t xml:space="preserve">       VI.      OPIS SPOSOBU PRZYGOTOWANIA OFERTY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ferent powinien stworzyć ofertę na podstawie wymagań i opisów zawartych w niniejszy zapytaniu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Oferta powinna być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Kierowana do Zamawiającego na adres jak wyżej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patrzona pieczątką firmową Oferenta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amknięta w kopercie opatrzonej pieczątką firmową Oferenta oraz zapisem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Oferta dotycząca usług odbioru odpadów medycznych do utylizacji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Nie otwierać przed dniem 26.02.2015 r. i godziną 10:15.”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osiadać datę sporządzenia oferty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odpisana czytelnie przez Oferenta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Oferta powinna zawierać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Kserokopie poświadczoną za zgodność z oryginałem niezbędnych uprawnień do wykonania przedmiotowego zadania: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70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a) informację o firmie, prowadzonej działalności,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70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b) wpis do rejestru przedsiębiorstw lub działalności gospodarczej,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70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c) zezwolenie na przetwarzanie odpadów oraz pozwolenie na wprowadzanie gazów lub pyłów do powietrza, wydawane przez Marszałka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Województwa Kujawsko - Pomorskiego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Wypełniony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załącznik nr 2 do zapytania ofertowego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awierający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cenę jednostkową netto, podatek VAT, cenę brutto – wyrażone w polskich złotych. Podana cena winna obejmować całość przedmiotu zamówienia, uwzględniać wszelkie koszty związane z usługą stanowiącą przedmiot zamówienia. Wykonawca może zaproponować tylko jedną cenę i nie może jej zmieniać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Wypełniony i podpisany druk oferty stanowiący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załącznik nr 4 do zapytania ofertowego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szystkie składane dokumenty muszą być podpisane, a kserokopie podpisane za zgodność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szystkie dokumenty w składanej ofercie muszą być trwale spięte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VII.        MIEJSCE ORAZ TERMIN SKŁADANIA OFERT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850" w:right="0" w:hanging="45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ferta powinna być dostarczona do siedziby Zamawiającego (do sekretariatu administracji)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 do dnia 26.02.2015r. do godz. 10.00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Otwarcie złożonych ofert nastąpi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w dniu 26.02.2015r. O godz. 10:15 w pokoju Sekcji zamówień Publicznych, Zakupów i Konkursów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850" w:right="0" w:hanging="45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Oferenci mogą zadawać pytania związane z zamówieniem, w wersji pisemnej, przesłane drogą mailową na adres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  <w:u w:val="none"/>
          </w:rPr>
          <w:t>zamowienia.publiczne@zozbrodnica.pl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w terminie do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24.02.2015r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right="0" w:hanging="38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ferty złożone po terminie nie będą rozpatrywane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right="0" w:hanging="38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ferent może przed upływem terminu składania ofert zmienić lub wycofać swoją ofertę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right="0" w:hanging="3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Zapytanie ofertowe zamieszczono na stronie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bip.zozbrodnica.pl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.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right="0" w:hanging="3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00" w:leader="none"/>
          <w:tab w:val="left" w:pos="6126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VIII.      OCENA OFERT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 toku badania i oceny ofert Zamawiający może żądać od Oferentów wyjaśnień dotyczących treści złożonych ofert. Zamawiający dokona oceny ważnych ofert na podstawie kryterium najniższa cena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left="-13" w:right="0" w:firstLine="1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IX.     INFORMACJE DOTYCZĄCE WYBORU NAJKORZYSTNIEJSZEJ OFERTY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67" w:leader="none"/>
          <w:tab w:val="left" w:pos="5338" w:leader="none"/>
        </w:tabs>
        <w:suppressAutoHyphens w:val="true"/>
        <w:bidi w:val="0"/>
        <w:spacing w:lineRule="atLeast" w:line="100"/>
        <w:ind w:left="411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. Zamawiający poda przed otwarciem ofert kwotę jaką zamierza przeznaczyć na realizację niniejszej usługi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67" w:leader="none"/>
          <w:tab w:val="left" w:pos="5338" w:leader="none"/>
        </w:tabs>
        <w:suppressAutoHyphens w:val="true"/>
        <w:bidi w:val="0"/>
        <w:spacing w:lineRule="atLeast" w:line="100"/>
        <w:ind w:left="411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2. Zamawiający może unieważnić zapytanie ofertowe bez wyboru oferty najkorzystniejszej w przypadku gdy wartość ofert przekroczy kwotę podaną na otwaciu ofert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67" w:leader="none"/>
          <w:tab w:val="left" w:pos="5338" w:leader="none"/>
        </w:tabs>
        <w:suppressAutoHyphens w:val="true"/>
        <w:bidi w:val="0"/>
        <w:spacing w:lineRule="atLeast" w:line="100"/>
        <w:ind w:left="411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3. Rozstrzygnięcie zapytania ofertowego (unieważnienie lub wybór najkorzystniejszej oferty) zostaną ogłoszone na stronie internetowej Zamawiającego pod adresem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bip.zozbrodnica.pl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oraz oferenci zostaną powiadomieni pisemnie o wyniku postępowania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X.        INFORMACJE DODATKOW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Informacji dotyczących przedmiotu zamówienia udziela Ireneusz Boiński (tel. 56 66 89 130; w godz. od 8.00 do 14.30)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XI.        TERMIN ZWIĄZANIA OFERTĄ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ykonawcy którzy złożą ofertę będą nią związani przez 30 dni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ŁACZNIKI: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Załącznik nr 1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Kody i rodzaje odpadów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Załącznik nr 2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Formularz cenowy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Załącznik nr 3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rojekt umowy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 nr 4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ruk Ofert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>
        <w:sz w:val="22"/>
        <w:b/>
        <w:szCs w:val="22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3."/>
      <w:lvlJc w:val="left"/>
      <w:pPr>
        <w:tabs>
          <w:tab w:val="num" w:pos="1428"/>
        </w:tabs>
        <w:ind w:left="1428" w:hanging="360"/>
      </w:pPr>
    </w:lvl>
    <w:lvl w:ilvl="3">
      <w:start w:val="1"/>
      <w:numFmt w:val="decimal"/>
      <w:lvlText w:val="%4."/>
      <w:lvlJc w:val="left"/>
      <w:pPr>
        <w:tabs>
          <w:tab w:val="num" w:pos="1788"/>
        </w:tabs>
        <w:ind w:left="1788" w:hanging="360"/>
      </w:pPr>
    </w:lvl>
    <w:lvl w:ilvl="4">
      <w:start w:val="1"/>
      <w:numFmt w:val="decimal"/>
      <w:lvlText w:val="%5."/>
      <w:lvlJc w:val="left"/>
      <w:pPr>
        <w:tabs>
          <w:tab w:val="num" w:pos="2148"/>
        </w:tabs>
        <w:ind w:left="2148" w:hanging="360"/>
      </w:pPr>
    </w:lvl>
    <w:lvl w:ilvl="5">
      <w:start w:val="1"/>
      <w:numFmt w:val="decimal"/>
      <w:lvlText w:val="%6."/>
      <w:lvlJc w:val="left"/>
      <w:pPr>
        <w:tabs>
          <w:tab w:val="num" w:pos="2508"/>
        </w:tabs>
        <w:ind w:left="2508" w:hanging="360"/>
      </w:pPr>
    </w:lvl>
    <w:lvl w:ilvl="6">
      <w:start w:val="1"/>
      <w:numFmt w:val="decimal"/>
      <w:lvlText w:val="%7."/>
      <w:lvlJc w:val="left"/>
      <w:pPr>
        <w:tabs>
          <w:tab w:val="num" w:pos="2868"/>
        </w:tabs>
        <w:ind w:left="2868" w:hanging="360"/>
      </w:pPr>
    </w:lvl>
    <w:lvl w:ilvl="7">
      <w:start w:val="1"/>
      <w:numFmt w:val="decimal"/>
      <w:lvlText w:val="%8."/>
      <w:lvlJc w:val="left"/>
      <w:pPr>
        <w:tabs>
          <w:tab w:val="num" w:pos="3228"/>
        </w:tabs>
        <w:ind w:left="3228" w:hanging="360"/>
      </w:pPr>
    </w:lvl>
    <w:lvl w:ilvl="8">
      <w:start w:val="1"/>
      <w:numFmt w:val="decimal"/>
      <w:lvlText w:val="%9."/>
      <w:lvlJc w:val="left"/>
      <w:pPr>
        <w:tabs>
          <w:tab w:val="num" w:pos="3588"/>
        </w:tabs>
        <w:ind w:left="358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4z1">
    <w:name w:val="WW8Num4z1"/>
    <w:qFormat/>
    <w:rPr>
      <w:rFonts w:ascii="Arial" w:hAnsi="Arial" w:cs="Arial"/>
      <w:b/>
      <w:bCs/>
      <w:sz w:val="22"/>
      <w:szCs w:val="22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ozbrodnica.pl" TargetMode="External"/><Relationship Id="rId3" Type="http://schemas.openxmlformats.org/officeDocument/2006/relationships/hyperlink" Target="http://www.bip.zozbrodnica.pl/" TargetMode="External"/><Relationship Id="rId4" Type="http://schemas.openxmlformats.org/officeDocument/2006/relationships/hyperlink" Target="mailto:sekretariat@zozbrodnica.pl" TargetMode="External"/><Relationship Id="rId5" Type="http://schemas.openxmlformats.org/officeDocument/2006/relationships/hyperlink" Target="http://Www.bip.zozbrodnica.pl/" TargetMode="External"/><Relationship Id="rId6" Type="http://schemas.openxmlformats.org/officeDocument/2006/relationships/hyperlink" Target="mailto:zamowienia.publiczne@zozbrodnica.pl" TargetMode="External"/><Relationship Id="rId7" Type="http://schemas.openxmlformats.org/officeDocument/2006/relationships/hyperlink" Target="http://www.zozbrodnica.pl/" TargetMode="External"/><Relationship Id="rId8" Type="http://schemas.openxmlformats.org/officeDocument/2006/relationships/hyperlink" Target="http://www.zozbrodnica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13:49Z</dcterms:created>
  <dc:creator/>
  <dc:description/>
  <dc:language>en-US</dc:language>
  <cp:lastModifiedBy/>
  <cp:lastPrinted>2015-02-05T08:42:00Z</cp:lastPrinted>
  <cp:revision>0</cp:revision>
  <dc:subject/>
  <dc:title/>
</cp:coreProperties>
</file>